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5387" w:leader="none"/>
        </w:tabs>
        <w:spacing w:lineRule="auto" w:line="276" w:before="0" w:after="20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9985</wp:posOffset>
                </wp:positionH>
                <wp:positionV relativeFrom="paragraph">
                  <wp:posOffset>-501015</wp:posOffset>
                </wp:positionV>
                <wp:extent cx="244983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83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 приказу управления образования Администрации города Иванов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20.02.2018    №  1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9pt;height:90pt;mso-wrap-distance-left:9.05pt;mso-wrap-distance-right:9.05pt;mso-wrap-distance-top:0pt;mso-wrap-distance-bottom:0pt;margin-top:-39.4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 приказу управления образования Администрации города Иванова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 20.02.2018    №  1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70" w:leader="none"/>
        </w:tabs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0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ОБ ОТКРЫТОЙ ГОРОДСКОЙ </w:t>
      </w:r>
      <w:r>
        <w:rPr>
          <w:rFonts w:cs="Times New Roman" w:ascii="Times New Roman" w:hAnsi="Times New Roman"/>
          <w:b/>
          <w:sz w:val="24"/>
          <w:szCs w:val="24"/>
        </w:rPr>
        <w:t>ОЛИМПИАДЕ ПО 3D ТЕХНОЛОГИЯМ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ие положения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определяет порядок проведения открытой городской олимпиады по 3d технологиям (далее - «</w:t>
      </w:r>
      <w:r>
        <w:rPr>
          <w:rFonts w:cs="Times New Roman" w:ascii="Times New Roman" w:hAnsi="Times New Roman"/>
          <w:b/>
          <w:sz w:val="24"/>
          <w:szCs w:val="24"/>
        </w:rPr>
        <w:t>3D-олимпиада</w:t>
      </w:r>
      <w:r>
        <w:rPr>
          <w:rFonts w:cs="Times New Roman" w:ascii="Times New Roman" w:hAnsi="Times New Roman"/>
          <w:sz w:val="24"/>
          <w:szCs w:val="24"/>
        </w:rPr>
        <w:t xml:space="preserve">») среди школьников образовательных учреждений Ивановской области и города Иваново. </w:t>
      </w:r>
    </w:p>
    <w:p>
      <w:pPr>
        <w:pStyle w:val="Normal"/>
        <w:keepNext w:val="true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Организаторы  конкурса: управление образования Администрации города Иванова, Центр технического творчества «Новация»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 Цели и задачи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создание условий для выявления и поддержки талантливых школьников, проявляющих интерес и способности к художественному и техническому творчест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Олимпиад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ачества инженерного образования образовательных организаций общего и дополнительного образова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убление понимания физических основ функционирования проектируемых изделий посредством 3D-моделир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новых образовательных технологий в учебный процесс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Участники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чащиеся образовательных учреждений Ивановской области и города Иваново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ые категор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-10 ле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-17 л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частие в Олимпиаде является бесплатным, очным и с обязательной предварительной подачей Заяв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частники дают согласие на использование на безвозмездной основе фото - и видеоизображения моделей, полученных в процессе соревнования с целью пропаганды 3D-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роки и место проведения Олимпиады: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  <w:tab w:val="left" w:pos="127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импиада проводится </w:t>
      </w:r>
      <w:r>
        <w:rPr>
          <w:rFonts w:cs="Times New Roman" w:ascii="Times New Roman" w:hAnsi="Times New Roman"/>
          <w:b/>
          <w:sz w:val="24"/>
          <w:szCs w:val="24"/>
        </w:rPr>
        <w:t>с 22.02.2018 по 14.03.2018 г. в 3 этап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  <w:tab w:val="left" w:pos="127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1. Регистрация. 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  <w:tab w:val="left" w:pos="1276" w:leader="none"/>
        </w:tabs>
        <w:suppressAutoHyphens w:val="true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и принимаются в электронном виде </w:t>
      </w:r>
      <w:r>
        <w:rPr>
          <w:rFonts w:cs="Times New Roman" w:ascii="Times New Roman" w:hAnsi="Times New Roman"/>
          <w:b/>
          <w:sz w:val="24"/>
          <w:szCs w:val="24"/>
        </w:rPr>
        <w:t>9 марта 2018 (до 15.00)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  <w:tab w:val="left" w:pos="1276" w:leader="none"/>
        </w:tabs>
        <w:suppressAutoHyphens w:val="tru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состоит из заполненной Анкеты команды по электронной ссылке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3dobrazovanie.ru/олимпиады/график-олимпиад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  <w:tab w:val="left" w:pos="127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2. Консультация. 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  <w:tab w:val="left" w:pos="1276" w:leader="none"/>
        </w:tabs>
        <w:suppressAutoHyphens w:val="tru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всех участников консультация по мероприятию состоится </w:t>
      </w:r>
      <w:r>
        <w:rPr>
          <w:rFonts w:cs="Times New Roman" w:ascii="Times New Roman" w:hAnsi="Times New Roman"/>
          <w:b/>
          <w:sz w:val="24"/>
          <w:szCs w:val="24"/>
        </w:rPr>
        <w:t>12.03.2018 в 17.00</w:t>
      </w:r>
      <w:r>
        <w:rPr>
          <w:rFonts w:cs="Times New Roman" w:ascii="Times New Roman" w:hAnsi="Times New Roman"/>
          <w:sz w:val="24"/>
          <w:szCs w:val="24"/>
        </w:rPr>
        <w:t xml:space="preserve"> в Центре «Новация» 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  <w:tab w:val="left" w:pos="127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. Мероприяти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  <w:tab w:val="left" w:pos="1276" w:leader="none"/>
        </w:tabs>
        <w:suppressAutoHyphens w:val="tru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03.2016 с 12.00 до 16.00</w:t>
      </w:r>
      <w:r>
        <w:rPr>
          <w:rFonts w:cs="Times New Roman" w:ascii="Times New Roman" w:hAnsi="Times New Roman"/>
          <w:sz w:val="24"/>
          <w:szCs w:val="24"/>
        </w:rPr>
        <w:t xml:space="preserve"> в Центре «Новац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рядок организации и проведения Олимпиад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лимпиада проводится по направлению: 3D-моделирование – создание виртуальных цифровых объемных моделей по правилам топологии на скорость (</w:t>
      </w:r>
      <w:r>
        <w:rPr>
          <w:rFonts w:cs="Times New Roman" w:ascii="Times New Roman" w:hAnsi="Times New Roman"/>
          <w:color w:val="FF0000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подробное описание приводится в приложен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ля организационно-методического обеспечения проведения мероприятия создается оргкомитет. Оргкомитет устанавливает сроки, даты и место проведения мероприят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240" w:before="0" w:after="0"/>
        <w:ind w:left="993" w:hanging="207"/>
        <w:jc w:val="both"/>
        <w:rPr>
          <w:rFonts w:ascii="Times New Roman" w:hAnsi="Times New Roman" w:eastAsia="Liberation Serif;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комитет определяет состав экспертной комисс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993" w:hanging="2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экспертной комиссии является окончательным, апелляция результатов не предусмотрен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сновные критерии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**</w:t>
      </w:r>
      <w:r>
        <w:rPr>
          <w:rFonts w:cs="Times New Roman" w:ascii="Times New Roman" w:hAnsi="Times New Roman"/>
          <w:b/>
          <w:sz w:val="24"/>
          <w:szCs w:val="24"/>
        </w:rPr>
        <w:t xml:space="preserve"> оценки Олимпиадных работ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ые категории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7-10 ле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ость выполненного моделир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ьность исполн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тематике зада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1-17 ле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отность и сложность выполненного моделир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сть выполнения зад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о инженерной проработк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игинальность исполнения, в соответствии с разработанной критериальной системой оценк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сть тополог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ьное внимание при оценивании уделяется соблюдениям правил по технике безопасности и правильное взаимодействие участников команд. 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**подробное описание критериев приводится в приложении 1.)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одведение итогов Олимпиад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дители Олимпиады определяются </w:t>
      </w:r>
      <w:r>
        <w:rPr>
          <w:rFonts w:cs="Times New Roman" w:ascii="Times New Roman" w:hAnsi="Times New Roman"/>
          <w:b/>
          <w:sz w:val="24"/>
          <w:szCs w:val="24"/>
        </w:rPr>
        <w:t>14.03.2018</w:t>
      </w:r>
      <w:r>
        <w:rPr>
          <w:rFonts w:cs="Times New Roman" w:ascii="Times New Roman" w:hAnsi="Times New Roman"/>
          <w:sz w:val="24"/>
          <w:szCs w:val="24"/>
        </w:rPr>
        <w:t xml:space="preserve"> на торжественном подведении итогов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дителям вручаются дипломы, кубки, грамоты и ценные подарки от Организаторов Олимпиады и компаний-партнеров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Олимпиады будут опубликованы на сайте Центра «Новация», сайте управления образования, информационно-образовательном портале иваново-детство.рф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ие работы могут быть рекомендованы к участию во Всероссийских конкурсах, а также в рамках иных образовательных конференций, выставок различных уровней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И КРИТЕРИИ ОЦЕНКИ РАБОТ УЧАСТНИКОВ ОЛИМПИАД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 xml:space="preserve">Все задания Олимпиады в направлении 3d-моделирование можно выполнять в привычном программном обеспечении для команды. 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20"/>
      </w:tblGrid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ение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D-модел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м будет предложен перечень заданий разного уровня сложности с различной максимальной оценкой. Участникам будет необходимо с использованием программы для 3D-моделирования выполнить выбранные задания по описанному техническому тексту или рисунку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пример: создать подставку для ручек.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выполнение двух заданий дается 20 мину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ся наличие в пункте проведения Олимпиады мощных компьютеров с установленным профессиональным программным обеспечением для 3D моделир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время: 2 минуты на защиту своих проектов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28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 2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МЕРОПРИЯТ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ИОНАЛЬНЫЙ ЭТАП ОЛИМПИАДЫ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3D ТЕХНОЛОГИЯМ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: 14.03.2018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: МАУ ДО ЦТТ «Новация»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7921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</w:rPr>
              <w:t xml:space="preserve">14.03.2018 День Олимпиады </w:t>
            </w:r>
          </w:p>
        </w:tc>
      </w:tr>
      <w:tr>
        <w:trPr/>
        <w:tc>
          <w:tcPr>
            <w:tcW w:w="15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12:00</w:t>
            </w:r>
          </w:p>
        </w:tc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рибытие всех участников</w:t>
            </w:r>
          </w:p>
        </w:tc>
      </w:tr>
      <w:tr>
        <w:trPr/>
        <w:tc>
          <w:tcPr>
            <w:tcW w:w="15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12.00-13.00</w:t>
            </w:r>
          </w:p>
        </w:tc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Регистрация участников, установка оборудования</w:t>
            </w:r>
          </w:p>
        </w:tc>
      </w:tr>
      <w:tr>
        <w:trPr/>
        <w:tc>
          <w:tcPr>
            <w:tcW w:w="15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13:00-13:15</w:t>
            </w:r>
          </w:p>
        </w:tc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Открытие олимпиады</w:t>
            </w:r>
          </w:p>
        </w:tc>
      </w:tr>
      <w:tr>
        <w:trPr/>
        <w:tc>
          <w:tcPr>
            <w:tcW w:w="15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13:15-15:45</w:t>
            </w:r>
          </w:p>
        </w:tc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Выполнение заданий разными подгруппами и защита проектов</w:t>
            </w:r>
          </w:p>
        </w:tc>
      </w:tr>
      <w:tr>
        <w:trPr/>
        <w:tc>
          <w:tcPr>
            <w:tcW w:w="15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15.45-16:00</w:t>
            </w:r>
          </w:p>
        </w:tc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Кофе-брейк</w:t>
            </w:r>
          </w:p>
        </w:tc>
      </w:tr>
      <w:tr>
        <w:trPr/>
        <w:tc>
          <w:tcPr>
            <w:tcW w:w="15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17:00</w:t>
            </w:r>
          </w:p>
        </w:tc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Церемония награждения</w:t>
            </w:r>
          </w:p>
        </w:tc>
      </w:tr>
    </w:tbl>
    <w:p>
      <w:pPr>
        <w:pStyle w:val="Normal"/>
        <w:tabs>
          <w:tab w:val="clear" w:pos="708"/>
          <w:tab w:val="left" w:pos="6463" w:leader="none"/>
        </w:tabs>
        <w:suppressAutoHyphens w:val="true"/>
        <w:spacing w:lineRule="auto" w:line="240" w:before="0" w:after="0"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uppressAutoHyphens w:val="true"/>
        <w:spacing w:lineRule="auto" w:line="240" w:before="0" w:after="0"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 может меняться в зависимости от количества участников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Liberation Serif;Times New Roman" w:cs="Times New Roman"/>
          <w:sz w:val="24"/>
          <w:szCs w:val="24"/>
        </w:rPr>
      </w:pPr>
      <w:r>
        <w:rPr>
          <w:rFonts w:eastAsia="Liberation Serif;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Liberation Serif;Times New Roman" w:cs="Times New Roman"/>
          <w:sz w:val="24"/>
          <w:szCs w:val="24"/>
        </w:rPr>
      </w:pPr>
      <w:r>
        <w:rPr>
          <w:rFonts w:eastAsia="Liberation Serif;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3dobrazovanie.ru/&#1086;&#1083;&#1080;&#1084;&#1087;&#1080;&#1072;&#1076;&#1099;/&#1075;&#1088;&#1072;&#1092;&#1080;&#1082;-&#1086;&#1083;&#1080;&#1084;&#1087;&#1080;&#1072;&#1076;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6:16:00Z</dcterms:created>
  <dc:creator>Vinogradova-E-G</dc:creator>
  <dc:description/>
  <cp:keywords/>
  <dc:language>en-US</dc:language>
  <cp:lastModifiedBy>om2</cp:lastModifiedBy>
  <dcterms:modified xsi:type="dcterms:W3CDTF">2018-02-21T08:49:00Z</dcterms:modified>
  <cp:revision>5</cp:revision>
  <dc:subject/>
  <dc:title/>
</cp:coreProperties>
</file>