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ХОДНЫЕ БАЛЛЫ по направлениям Центра «Новация»</w:t>
      </w:r>
    </w:p>
    <w:tbl>
      <w:tblPr>
        <w:tblW w:w="1048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4678"/>
      </w:tblGrid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правление 2020-2021 учебного года, на котором вы уч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ходной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правление 2021-2022 учебного года, на котором вы будете учиться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ОБОКВАН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обототехника 0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WEDO 2            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обототехника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WeDo 2.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обототехника WeDo 2.0 Scratch (по возрасту)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  Spike  (по возрасту)  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  Spike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  Spike проект     (по возрасту)           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 старт        (по возрасту)                     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 старт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спорт   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спорт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проект         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Робототехника EV3 проект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 xml:space="preserve">IT </w:t>
            </w:r>
            <w:r>
              <w:rPr>
                <w:rFonts w:eastAsia="Times New Roman" w:cs="Calibri"/>
                <w:b/>
                <w:bCs/>
                <w:lang w:eastAsia="ru-RU"/>
              </w:rPr>
              <w:t>куб Программирование роботов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lang w:eastAsia="ru-RU"/>
              </w:rPr>
              <w:t>ПРОМОКВАН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Tinker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3D моделирование Fusion 360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3D моделирование Fusion 3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Blender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Bl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3ds Max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3ds 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анимация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ани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D моделирование MAYА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lang w:eastAsia="ru-RU"/>
              </w:rPr>
              <w:t>IT КВАН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IT Sta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Scratch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Scrat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гровая студия старт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гровая студия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гровая студия база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гровая студия 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гровая студия проект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МЕДИАСТУДИЯ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Фото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Фото ПРОФИ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Фото ПРО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IT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куб Разработки VR/AR приложений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lang w:eastAsia="ru-RU"/>
              </w:rPr>
              <w:t>IT к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Кибергиги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куб любое направление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Разработки VR/AR при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куб любое направление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граммирование на Python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итогам защиты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граммирование на Python база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куб любое направление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граммирование роботов ст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итогам защиты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рограммирование роботов база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куб любое направление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истемное администр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по жел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IT куб любое направление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1:00Z</dcterms:created>
  <dc:creator>Vinogradova-E-G</dc:creator>
  <dc:description/>
  <cp:keywords/>
  <dc:language>en-US</dc:language>
  <cp:lastModifiedBy>Vinogradova-E-G</cp:lastModifiedBy>
  <dcterms:modified xsi:type="dcterms:W3CDTF">2021-08-10T08:56:00Z</dcterms:modified>
  <cp:revision>1</cp:revision>
  <dc:subject/>
  <dc:title/>
</cp:coreProperties>
</file>