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№    от    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администрации 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Ива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14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ом городском фестивале нау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нвент Новаций 2038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ткрытый городской фестиваль науки «</w:t>
      </w:r>
      <w:r>
        <w:rPr>
          <w:rFonts w:cs="Times New Roman" w:ascii="Times New Roman" w:hAnsi="Times New Roman"/>
          <w:sz w:val="24"/>
          <w:szCs w:val="24"/>
        </w:rPr>
        <w:t>Конвент Новаций 2038</w:t>
      </w:r>
      <w:r>
        <w:rPr>
          <w:rFonts w:cs="Times New Roman" w:ascii="Times New Roman" w:hAnsi="Times New Roman"/>
          <w:b w:val="false"/>
          <w:sz w:val="24"/>
          <w:szCs w:val="24"/>
        </w:rPr>
        <w:t>» (далее – Конвент) проводится среди учащихся образовательных учреждений города Иванова и Ивановской области. Организаторы конкурса: Управление образования Администрации города, Центр технического творчества «Новац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вен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Основными целями и задачами проведения Конвен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новыми технолог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навыкам использования новых технолог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креативного мышления, творческого самовыражения    учащихся города Иванова и Ивановской обла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вен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фестивале «Конвент Новаций 2038»</w:t>
      </w:r>
      <w:r>
        <w:rPr>
          <w:rFonts w:cs="Times New Roman" w:ascii="Times New Roman" w:hAnsi="Times New Roman"/>
          <w:sz w:val="24"/>
          <w:szCs w:val="24"/>
        </w:rPr>
        <w:t xml:space="preserve"> принимают участие команды, состоящие из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учащихся 8-10 классов общеобразовательных учреждений и воспитанники творческих объединений учреждений дополнительного образования города Иванова и Ивановской обла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«РОБОвыставке»</w:t>
      </w:r>
      <w:r>
        <w:rPr>
          <w:rFonts w:cs="Times New Roman" w:ascii="Times New Roman" w:hAnsi="Times New Roman"/>
          <w:sz w:val="24"/>
          <w:szCs w:val="24"/>
        </w:rPr>
        <w:t xml:space="preserve"> принимают участие команды, состоящие из 2-х учащихся 6-16 лет общеобразовательных учреждений и воспитанники творческих объединений учреждений дополнительного образования города Иванова и Иванов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(см. информацию в п.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«РОБОвыставка»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оведения Конвен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т проводится в 5 этапо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этап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необходимо сформировать команду из 2 школьников 8-10 х классов, и сопровождающего. От образовательного учреждения может быть не более 2-х коман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е необходимо выбр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феру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компонент</w:t>
      </w:r>
      <w:r>
        <w:rPr>
          <w:rFonts w:cs="Times New Roman" w:ascii="Times New Roman" w:hAnsi="Times New Roman"/>
          <w:sz w:val="24"/>
          <w:szCs w:val="24"/>
        </w:rPr>
        <w:t xml:space="preserve"> жизни будущего из ниже перечисле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ом, одежда, интерьер,  техника и д.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(</w:t>
      </w:r>
      <w:r>
        <w:rPr>
          <w:rFonts w:cs="Times New Roman" w:ascii="Times New Roman" w:hAnsi="Times New Roman"/>
          <w:i/>
          <w:sz w:val="24"/>
          <w:szCs w:val="24"/>
        </w:rPr>
        <w:t>обучение в ВУЗе, в школе, в саду и д.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едицина, нанотехнологии и д.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ы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порт, туризм, развлечения и д.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этап – Регистр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 xml:space="preserve">заполнить регистрационную форм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1qLdVt2poF4S4KlIj50ahXXTWe0PG_lU41rgsyjUXuvc/edit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2.02 по 28.02.2018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Консультацион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арта 2018 года в 18:00</w:t>
      </w:r>
      <w:r>
        <w:rPr>
          <w:rFonts w:cs="Times New Roman" w:ascii="Times New Roman" w:hAnsi="Times New Roman"/>
          <w:sz w:val="24"/>
          <w:szCs w:val="24"/>
        </w:rPr>
        <w:t xml:space="preserve"> все зарегистрировавшиеся команды приглашаются в Центр  «Новация» для общей </w:t>
      </w:r>
      <w:r>
        <w:rPr>
          <w:rFonts w:cs="Times New Roman" w:ascii="Times New Roman" w:hAnsi="Times New Roman"/>
          <w:b/>
          <w:sz w:val="24"/>
          <w:szCs w:val="24"/>
        </w:rPr>
        <w:t>ОБЯЗАТЕЛЬНОЙ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. Команды, которые по объективным причинам не смогут присутствовать, сообщают об этом заранее и им назначается индивидуальная консультац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консультации команда должна </w:t>
      </w:r>
      <w:r>
        <w:rPr>
          <w:rFonts w:cs="Times New Roman" w:ascii="Times New Roman" w:hAnsi="Times New Roman"/>
          <w:b/>
          <w:sz w:val="24"/>
          <w:szCs w:val="24"/>
        </w:rPr>
        <w:t>ТОЛЬКО ВЫБРАТЬ СФЕРУ (направление)</w:t>
      </w:r>
      <w:r>
        <w:rPr>
          <w:rFonts w:cs="Times New Roman" w:ascii="Times New Roman" w:hAnsi="Times New Roman"/>
          <w:sz w:val="24"/>
          <w:szCs w:val="24"/>
        </w:rPr>
        <w:t xml:space="preserve"> своего проекта (быт, образование, наука, отдых, транспор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.03 по 14.03</w:t>
      </w:r>
      <w:r>
        <w:rPr>
          <w:rFonts w:cs="Times New Roman" w:ascii="Times New Roman" w:hAnsi="Times New Roman"/>
          <w:sz w:val="24"/>
          <w:szCs w:val="24"/>
        </w:rPr>
        <w:t xml:space="preserve"> кома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мощи тьютера (воспитанник, педагог ЦТТ «Новация») должны придумать и сделать проект какой-либо сферы жизни будущего (Быт, образование, наука, отдых, транспор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лжен состоять из выступления и визуализации (мультимедиа презентация,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ь, созданная в программе или неполномаштабный макет, созданный вручную) для защи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 работают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с организаторами Конвента в группе, получают консультации, помощь, выбирают место презентации своего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 назначается после консуль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Финал «Конвент Новаций 2038» </w:t>
      </w:r>
      <w:r>
        <w:rPr>
          <w:rFonts w:cs="Times New Roman" w:ascii="Times New Roman" w:hAnsi="Times New Roman"/>
          <w:sz w:val="24"/>
          <w:szCs w:val="24"/>
        </w:rPr>
        <w:t>состоится 24-25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ода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онвент Новаций 2038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 марта с 12.00</w:t>
      </w:r>
      <w:r>
        <w:rPr>
          <w:rFonts w:cs="Times New Roman" w:ascii="Times New Roman" w:hAnsi="Times New Roman"/>
          <w:sz w:val="24"/>
          <w:szCs w:val="24"/>
        </w:rPr>
        <w:t xml:space="preserve"> «застраивают», устанавливают все необходимое оборудование для презентации проекта в ранее выбранном месте в Центре «Новация». Примерный план проведения мероприятия (Приложение 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ройти дополнительную регистрацию до 1 марта в «Точке кипения», где будут проводиться мастер классы в первый день фестиваля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leader-id.ru/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right" w:pos="9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марта с 10.00</w:t>
      </w:r>
      <w:r>
        <w:rPr>
          <w:rFonts w:cs="Times New Roman" w:ascii="Times New Roman" w:hAnsi="Times New Roman"/>
          <w:sz w:val="24"/>
          <w:szCs w:val="24"/>
        </w:rPr>
        <w:t xml:space="preserve"> команды в течение 10 минут защищают перед жюри свой проект, в котором ярко и интересно представлено то, как будет выглядеть сфера жизни через 20 лет, т.е. в 2038 году. Для этого совместно с тьютерами команды из подручных материалов конструируют свои полномасштабные макеты с момента проведения консульт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 «РОБОвыставка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марта в</w:t>
      </w:r>
      <w:r>
        <w:rPr>
          <w:rFonts w:cs="Times New Roman" w:ascii="Times New Roman" w:hAnsi="Times New Roman"/>
          <w:sz w:val="24"/>
          <w:szCs w:val="24"/>
        </w:rPr>
        <w:t xml:space="preserve"> рамках проведения фестиваля для участников будет организованна «Робовыставка». «Робовыставка» представляет собой выставку роботизированных проектов, собранных из </w:t>
      </w:r>
      <w:r>
        <w:rPr>
          <w:rFonts w:cs="Times New Roman" w:ascii="Times New Roman" w:hAnsi="Times New Roman"/>
          <w:b/>
          <w:sz w:val="24"/>
          <w:szCs w:val="24"/>
        </w:rPr>
        <w:t xml:space="preserve">любого </w:t>
      </w:r>
      <w:r>
        <w:rPr>
          <w:rFonts w:cs="Times New Roman" w:ascii="Times New Roman" w:hAnsi="Times New Roman"/>
          <w:sz w:val="24"/>
          <w:szCs w:val="24"/>
        </w:rPr>
        <w:t xml:space="preserve">конструктора. Тематика «Робот помощник в 2038 году» или «Технологии будущего». Возрастные ограничения от 6 до 16 лет. Количество мест ограничено!  Для участия необходимо пройти регистрацию </w:t>
      </w:r>
      <w:r>
        <w:rPr>
          <w:rFonts w:cs="Times New Roman" w:ascii="Times New Roman" w:hAnsi="Times New Roman"/>
          <w:b/>
          <w:sz w:val="24"/>
          <w:szCs w:val="24"/>
        </w:rPr>
        <w:t>с 12.02 по 28.02. 2018 г</w:t>
      </w:r>
      <w:r>
        <w:rPr>
          <w:rFonts w:cs="Times New Roman" w:ascii="Times New Roman" w:hAnsi="Times New Roman"/>
          <w:sz w:val="24"/>
          <w:szCs w:val="24"/>
        </w:rPr>
        <w:t xml:space="preserve"> по ссыл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1qLdVt2poF4S4KlIj50ahXXTWe0PG_lU41rgsyjUXuvc/edit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 и проведения Конвен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Для организационно-методического обеспечения проведения мероприятия создается оргкомитет. Состав оргкомитета формируется из представителей Управления образования  Администрации города Иванова, Центра технического творчества “Новация”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ргкомитет устанавливает сроки, даты и место проведения Конве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комитет определяет состав Жюри. Жюри</w:t>
      </w:r>
      <w:r>
        <w:rPr>
          <w:rFonts w:cs="Times New Roman" w:ascii="Times New Roman" w:hAnsi="Times New Roman"/>
          <w:sz w:val="24"/>
          <w:szCs w:val="24"/>
        </w:rPr>
        <w:t xml:space="preserve"> оценивают работы по критериальным листам (Приложение 2)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фестиваля и награждение победителе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ведение итогов, награждение участников мероприятия состоится в завершении мероприятия. Информация о фестивале будет размещена на сайте Управления образования Администрации города Иванова, сайте: новация37.рф, а так ж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konvent2035</w:t>
        </w:r>
      </w:hyperlink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8"/>
        <w:spacing w:before="0" w:after="0"/>
        <w:rPr/>
      </w:pPr>
      <w:r>
        <w:rPr/>
        <w:t xml:space="preserve">Дата: </w:t>
      </w:r>
      <w:r>
        <w:rPr>
          <w:lang w:val="en-US"/>
        </w:rPr>
        <w:t>24-25</w:t>
      </w:r>
      <w:r>
        <w:rPr/>
        <w:t xml:space="preserve"> марта 2018г.</w:t>
      </w:r>
    </w:p>
    <w:p>
      <w:pPr>
        <w:pStyle w:val="Style18"/>
        <w:spacing w:before="0" w:after="0"/>
        <w:rPr/>
      </w:pPr>
      <w:r>
        <w:rPr/>
        <w:t>Место: Центр "Новация" 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римерный план проведения мероприятия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63"/>
        <w:gridCol w:w="2102"/>
        <w:gridCol w:w="530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рем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есто действ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4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.00 - 16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ЦТТ «Новация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езд команд, регистрация.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стройка экспозиций.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6.00 - 18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Ц «Серебряный город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ространство коллективной работы «Точка кипения» 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8.00-18.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селение в гостиницу команд из области.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8.45- 21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жин. Рефлексия 1 дня мероприят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Обсуждение. Подготовка к круглому столу.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5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0.00-11.0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ЦТТ «Новац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работка экспозиций, подготовка выступлений. Выбор темы на круглый стол.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1.00- 13.0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знакомление с выставочными экспозициям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щита проектов (10 мин – защита, 5 мин – вопросы экспертов) Работа экспертов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3.00-14.0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ед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13.00 </w:t>
            </w:r>
          </w:p>
          <w:p>
            <w:pPr>
              <w:pStyle w:val="Style18"/>
              <w:spacing w:before="0" w:after="0"/>
              <w:rPr/>
            </w:pPr>
            <w:r>
              <w:rPr/>
              <w:t>15.3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обоВыставка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4.30-15.3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бор экспозиций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5.30-16.0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оржественное закрытие. Подведение итогов. Награждение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альный лис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236"/>
        <w:gridCol w:w="14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щита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Критерии оцени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Бал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 экспер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ыступ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Оригинальность  подачи материал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ворческий под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2.Качество выступл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грамотная реч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доступность (идеи ясно изложены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логич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новацион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артистич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386" w:leader="none"/>
                <w:tab w:val="left" w:pos="4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е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1.Конструкции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ние элементов  интерьера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оригинальность конструкци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адаптация обычных предметов настоящего к конструкции будущего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техническая сложность конструк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28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2.Использование ИК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28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слайды, фото, видео ряд представлены в логической последовательности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28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материалы презентации хорошо читае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28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музыкальное сопровожд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3. Фантастичность выбранной концеп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386" w:leader="none"/>
                <w:tab w:val="left" w:pos="4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386" w:leader="none"/>
                <w:tab w:val="left" w:pos="4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qLdVt2poF4S4KlIj50ahXXTWe0PG_lU41rgsyjUXuvc/edit" TargetMode="External"/><Relationship Id="rId3" Type="http://schemas.openxmlformats.org/officeDocument/2006/relationships/hyperlink" Target="https://leader-id.ru/" TargetMode="External"/><Relationship Id="rId4" Type="http://schemas.openxmlformats.org/officeDocument/2006/relationships/hyperlink" Target="https://docs.google.com/forms/d/1qLdVt2poF4S4KlIj50ahXXTWe0PG_lU41rgsyjUXuvc/edit" TargetMode="External"/><Relationship Id="rId5" Type="http://schemas.openxmlformats.org/officeDocument/2006/relationships/hyperlink" Target="http://vk.com/konvent203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2:00Z</dcterms:created>
  <dc:creator>Ирина</dc:creator>
  <dc:description/>
  <cp:keywords/>
  <dc:language>en-US</dc:language>
  <cp:lastModifiedBy>Vinogradova-E-G</cp:lastModifiedBy>
  <cp:lastPrinted>2018-02-12T13:49:00Z</cp:lastPrinted>
  <dcterms:modified xsi:type="dcterms:W3CDTF">2018-02-12T12:10:00Z</dcterms:modified>
  <cp:revision>4</cp:revision>
  <dc:subject/>
  <dc:title/>
</cp:coreProperties>
</file>